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RACT DE PARTENERIAT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</w:rPr>
        <w:t xml:space="preserve">Nr. ____  /_______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. PĂRŢ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CIAŢIA PROFESIONALĂ a TERAPEUŢILOR OCUPAŢIONALI din ROMÂNI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cu domiciliul fiscal în: Jud. BIHOR, Mun. ORADEA, Car. PODGORIA nr. 210, înregistrată la ANAF sub nr. 0516319 din 31.05.2010, cod de înregistrare fiscală (C.I.F.) nr. 26997546 din 01.06.2010, reprezentată de   BURLLĂU MIRELA, denumită în continuare </w:t>
      </w:r>
      <w:r>
        <w:rPr>
          <w:rFonts w:cs="Times New Roman" w:ascii="Times New Roman" w:hAnsi="Times New Roman"/>
          <w:sz w:val="24"/>
          <w:szCs w:val="24"/>
        </w:rPr>
        <w:t>coordonator</w:t>
      </w:r>
    </w:p>
    <w:p>
      <w:pPr>
        <w:pStyle w:val="NormalWeb"/>
        <w:jc w:val="both"/>
        <w:rPr>
          <w:u w:val="single"/>
        </w:rPr>
      </w:pPr>
      <w:r>
        <w:rPr/>
        <w:t xml:space="preserve">şi </w:t>
      </w:r>
    </w:p>
    <w:p>
      <w:pPr>
        <w:pStyle w:val="NormalWeb"/>
        <w:jc w:val="both"/>
        <w:rPr>
          <w:u w:val="single"/>
        </w:rPr>
      </w:pPr>
      <w:r>
        <w:rPr>
          <w:b/>
          <w:i/>
        </w:rPr>
        <w:t>_______________________________</w:t>
      </w:r>
      <w:r>
        <w:rPr/>
        <w:t xml:space="preserve">, cu domiciliul în Oradea, str. ______________________________                     </w:t>
      </w:r>
    </w:p>
    <w:p>
      <w:pPr>
        <w:pStyle w:val="NormalWeb"/>
        <w:rPr/>
      </w:pPr>
      <w:r>
        <w:rPr/>
        <w:t xml:space="preserve">identificat(ă) prin C.I. seria ______  nr. _______, denumit(ă) în continuare </w:t>
      </w:r>
      <w:r>
        <w:rPr>
          <w:b/>
          <w:i/>
        </w:rPr>
        <w:t>partener</w:t>
      </w:r>
    </w:p>
    <w:p>
      <w:pPr>
        <w:pStyle w:val="NormalWeb"/>
        <w:rPr/>
      </w:pPr>
      <w:r>
        <w:rPr/>
        <w:t>a intervenit prezentul contract de parteneriat, cu următoarele date:</w:t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II. DESCRIEREA OBIECTULUI CONTRACTULUI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Art. 2.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Obiectul contractului îl constituie combinarea eforturilor şi creativităţii părţilor </w:t>
      </w:r>
      <w:r>
        <w:rPr>
          <w:rFonts w:eastAsia="Times New Roman" w:cs="Times New Roman" w:ascii="Times New Roman" w:hAnsi="Times New Roman"/>
          <w:b/>
          <w:i/>
          <w:lang w:bidi="ar-SA"/>
        </w:rPr>
        <w:t>în atragerea de fonduri</w:t>
      </w:r>
      <w:r>
        <w:rPr>
          <w:rFonts w:eastAsia="Times New Roman" w:cs="Times New Roman" w:ascii="Times New Roman" w:hAnsi="Times New Roman"/>
          <w:lang w:bidi="ar-SA"/>
        </w:rPr>
        <w:t xml:space="preserve">, prin mijloace legale, mai exact </w:t>
      </w:r>
      <w:r>
        <w:rPr>
          <w:rFonts w:eastAsia="Times New Roman" w:cs="Times New Roman" w:ascii="Times New Roman" w:hAnsi="Times New Roman"/>
          <w:b/>
          <w:i/>
          <w:lang w:bidi="ar-SA"/>
        </w:rPr>
        <w:t xml:space="preserve">prin direcţionarea a 2% din impozitul anual pe profit - </w:t>
      </w:r>
      <w:r>
        <w:rPr>
          <w:rFonts w:eastAsia="Times New Roman" w:cs="Times New Roman" w:ascii="Times New Roman" w:hAnsi="Times New Roman"/>
          <w:b/>
          <w:lang w:bidi="ar-SA"/>
        </w:rPr>
        <w:t>Declaraţia 230</w:t>
      </w:r>
      <w:r>
        <w:rPr>
          <w:rFonts w:eastAsia="Times New Roman" w:cs="Times New Roman" w:ascii="Times New Roman" w:hAnsi="Times New Roman"/>
          <w:b/>
          <w:i/>
          <w:lang w:bidi="ar-SA"/>
        </w:rPr>
        <w:t xml:space="preserve"> -</w:t>
      </w:r>
      <w:r>
        <w:rPr>
          <w:rFonts w:eastAsia="Times New Roman" w:cs="Times New Roman" w:ascii="Times New Roman" w:hAnsi="Times New Roman"/>
          <w:lang w:bidi="ar-SA"/>
        </w:rPr>
        <w:t>, potrivit Art.57 alin.(4) din Legea nr. 571/ 2003, menite să susţină activităţile Asociaţiei Profesionale a Terapeuţilor Ocupaţionali din România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.2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Asociaţia Profesională a Terapeuţilor Ocupaţionali din România </w:t>
      </w:r>
      <w:r>
        <w:rPr>
          <w:rFonts w:eastAsia="Times New Roman" w:cs="Times New Roman" w:ascii="Times New Roman" w:hAnsi="Times New Roman"/>
          <w:lang w:bidi="ar-SA"/>
        </w:rPr>
        <w:t xml:space="preserve">va folosi parteneriatul pentru sprijinirea </w:t>
      </w:r>
      <w:r>
        <w:rPr>
          <w:rFonts w:cs="Times New Roman" w:ascii="Times New Roman" w:hAnsi="Times New Roman"/>
        </w:rPr>
        <w:t>nevoilor acelor membrii ai comunităţii locale, ce trebuie să facă faţă problemelor generate de disabilitate şi situaţii sociale handicapante ce duc la o stare de bunăstare compromisă a familiei, cu pierderea productivităţii şi servicii medico-sociale costisitoare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.3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Asociaţia Profesională a Terapeuţilor Ocupaţionali din România se angajează să pună la dispoziţia partenerului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</w:rPr>
        <w:t xml:space="preserve"> din totalul sumei colectate în contul său bancar prin </w:t>
      </w:r>
      <w:r>
        <w:rPr>
          <w:rFonts w:eastAsia="Times New Roman" w:cs="Times New Roman" w:ascii="Times New Roman" w:hAnsi="Times New Roman"/>
          <w:lang w:bidi="ar-SA"/>
        </w:rPr>
        <w:t>direcţionarea a 2% din impozitul anual pe profit,</w:t>
      </w:r>
      <w:r>
        <w:rPr>
          <w:rFonts w:eastAsia="Times New Roman" w:cs="Times New Roman" w:ascii="Times New Roman" w:hAnsi="Times New Roman"/>
          <w:b/>
          <w:i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conform extrasului de cont, obţinut pînă la data de </w:t>
      </w:r>
      <w:r>
        <w:rPr>
          <w:rFonts w:eastAsia="Times New Roman" w:cs="Times New Roman" w:ascii="Times New Roman" w:hAnsi="Times New Roman"/>
          <w:b/>
          <w:i/>
          <w:lang w:bidi="ar-SA"/>
        </w:rPr>
        <w:t>25 mai a anului următor, încheierii contractului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Art. 2.4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În cazul existenţei a mai mult de 1 partener în activitatea de atragere de fonduri, suma care face obiectul contractului de parteneriat – respectiv </w:t>
      </w:r>
      <w:r>
        <w:rPr>
          <w:rFonts w:cs="Times New Roman" w:ascii="Times New Roman" w:hAnsi="Times New Roman"/>
          <w:b/>
          <w:i/>
        </w:rPr>
        <w:t>50%</w:t>
      </w:r>
      <w:r>
        <w:rPr>
          <w:rFonts w:cs="Times New Roman" w:ascii="Times New Roman" w:hAnsi="Times New Roman"/>
        </w:rPr>
        <w:t xml:space="preserve"> din totalul sumei colectate prin </w:t>
      </w:r>
      <w:r>
        <w:rPr>
          <w:rFonts w:eastAsia="Times New Roman" w:cs="Times New Roman" w:ascii="Times New Roman" w:hAnsi="Times New Roman"/>
          <w:lang w:bidi="ar-SA"/>
        </w:rPr>
        <w:t xml:space="preserve">direcţionarea a 2% din impozitul anual pe profit – se va împărţi între aceştia în raport cu numărul Declaraţiilor 230, înmînate de partener/ parteneri coordonatorului pe bază de proces verbal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/>
          <w:i/>
          <w:lang w:bidi="ar-SA"/>
        </w:rPr>
      </w:pPr>
      <w:r>
        <w:rPr>
          <w:rFonts w:eastAsia="Times New Roman" w:cs="Times New Roman" w:ascii="Times New Roman" w:hAnsi="Times New Roman"/>
          <w:i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Art. 2.5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Suma care face obiectul contractului de parteneriat se va plăti integral partenerului/ partenerilor, prin dispoziţie de plată sau transfer bancar în contul partenerului/partenerilor, pînă la data de </w:t>
      </w:r>
      <w:r>
        <w:rPr>
          <w:rFonts w:eastAsia="Times New Roman" w:cs="Times New Roman" w:ascii="Times New Roman" w:hAnsi="Times New Roman"/>
          <w:b/>
          <w:i/>
          <w:lang w:bidi="ar-SA"/>
        </w:rPr>
        <w:t>25 mai a anului următor, încheierii contractului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i/>
          <w:i/>
          <w:lang w:bidi="ar-SA"/>
        </w:rPr>
      </w:pPr>
      <w:r>
        <w:rPr>
          <w:rFonts w:eastAsia="Times New Roman" w:cs="Times New Roman" w:ascii="Times New Roman" w:hAnsi="Times New Roman"/>
          <w:b/>
          <w:i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.6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În vederea apărării intereselor şi drepturilor p</w:t>
      </w:r>
      <w:r>
        <w:rPr>
          <w:rFonts w:eastAsia="Times New Roman" w:cs="Times New Roman" w:ascii="Times New Roman" w:hAnsi="Times New Roman"/>
          <w:lang w:bidi="ar-SA"/>
        </w:rPr>
        <w:t xml:space="preserve">ărţilor, prezentul contract de parteneriat </w:t>
      </w:r>
      <w:r>
        <w:rPr>
          <w:rFonts w:cs="Times New Roman" w:ascii="Times New Roman" w:hAnsi="Times New Roman"/>
          <w:lang w:val="pt-PT"/>
        </w:rPr>
        <w:t xml:space="preserve">permite acestora sǎ decidǎ şi să demonstreze independenţă în acţiuni ce necesitǎ un echilibru între autonomia profesională şi cerinţele personale, </w:t>
      </w:r>
      <w:r>
        <w:rPr>
          <w:rFonts w:cs="Times New Roman" w:ascii="Times New Roman" w:hAnsi="Times New Roman"/>
        </w:rPr>
        <w:t xml:space="preserve">respectînd </w:t>
      </w:r>
      <w:r>
        <w:rPr>
          <w:rFonts w:cs="Times New Roman" w:ascii="Times New Roman" w:hAnsi="Times New Roman"/>
          <w:lang w:val="it-IT"/>
        </w:rPr>
        <w:t>valorile, interesele, nevoile culturale şi educaţionale ale părţilor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bidi="ar-SA"/>
        </w:rPr>
        <w:t>III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u w:val="single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RESPONSABILITĂŢILE  şi  OBLIGAŢIILE PĂRŢILOR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Art. 3.1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ţia Profesională a Terapeuţilor Ocupaţionali din România se obligă să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pună la dispoziţia partenerului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>informaţiile şi documentele specifice – Declaraţia 230 - necesare organizării acţiunii de strîngere de fondur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să sprijine eforturile partenerului, necesare desfăşurării în bune condiţii a acţiunii de strîngere de fonduri, </w:t>
      </w:r>
      <w:r>
        <w:rPr>
          <w:rFonts w:eastAsia="Times New Roman" w:cs="Times New Roman" w:ascii="Times New Roman" w:hAnsi="Times New Roman"/>
          <w:bCs/>
          <w:lang w:bidi="ar-SA"/>
        </w:rPr>
        <w:t>prin îndeplinirea cu responsabiliate şi profesionalism a obligaţiilor asumate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să respecte termenii, condiţiile şi intervalele de timp stabilite de comun acord cu partenerul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</w:rPr>
        <w:t>întocmească procesul-verbal de predare-primire a Declaraţiei 230, în 2 exemplar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pună la dispoziţia partenerului, la solicitarea acestuia, un extras de cont ce reflectă sumele colectate în contul său </w:t>
      </w:r>
      <w:r>
        <w:rPr>
          <w:rFonts w:cs="Times New Roman" w:ascii="Times New Roman" w:hAnsi="Times New Roman"/>
        </w:rPr>
        <w:t xml:space="preserve">prin </w:t>
      </w:r>
      <w:r>
        <w:rPr>
          <w:rFonts w:eastAsia="Times New Roman" w:cs="Times New Roman" w:ascii="Times New Roman" w:hAnsi="Times New Roman"/>
          <w:lang w:bidi="ar-SA"/>
        </w:rPr>
        <w:t xml:space="preserve">direcţionarea a 2% din impozitul anual pe profit, aferent anului fiscal – de la data de 25 mai anul contractului pînă la data de 25 mai anul următor încheierii contractului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Art. 3.2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nerul se obligă să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</w:rPr>
        <w:t>pună la dispoziţia coordonatorului, acte medicale şi documente justificatoare – certificat „persoană cu handicap”, planuri de intervenţie terapeutică, facturi, chitanţe, etc. – care susţin existenţa în familia sa a unei persoane cu disabilitate, ce beneficiază în mod constant de servicii de îngrijire, programe de recuperare funcţională şi integrare socială, de echipamente/ dispozitive de asistenţ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să respecte termenii, condiţiile şi intervalele de timp stabilite</w:t>
      </w:r>
      <w:r>
        <w:rPr>
          <w:rFonts w:cs="Times New Roman" w:ascii="Times New Roman" w:hAnsi="Times New Roman"/>
          <w:bCs/>
        </w:rPr>
        <w:t xml:space="preserve"> de comun acord cu coordonatorul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 xml:space="preserve">IV. DURATA contractului de parteneriat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Prezentul contract de parteneriat intră în vigoare de la data de ____________ şi îşi va produce efectele pînă la 25 mai 2013.  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u w:val="single"/>
          <w:lang w:bidi="ar-SA"/>
        </w:rPr>
        <w:t>V. GARANŢII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PĂRŢI</w:t>
      </w:r>
      <w:r>
        <w:rPr>
          <w:rFonts w:eastAsia="Times New Roman" w:cs="Times New Roman" w:ascii="Times New Roman" w:hAnsi="Times New Roman"/>
          <w:lang w:bidi="ar-SA"/>
        </w:rPr>
        <w:t>le</w:t>
      </w: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declară că au deplina putere, autoritate şi libertate de a încheia prezentul contract de parteneriat şi de a-şi asuma şi îndeplini obligaţiile ce decurg din acesta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bidi="ar-SA"/>
        </w:rPr>
        <w:t>VI. ÎNCETAREA COLABORĂRII. LITIGII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Prezentul contract de parteneriat încetează prin ajungerea la termen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Modificările aduse prezentului „Contract de parteneriat” vor fi consemnate în scris şi vor fi semnate de către ambele părţi.</w:t>
      </w:r>
    </w:p>
    <w:p>
      <w:pPr>
        <w:pStyle w:val="Normal"/>
        <w:widowControl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Litigiile contractului de parteneriat vor fi soluţionate pe cale amiabilă; în cazul în care acest lucru nu este posibil, litigiile vor fi soluţionate de instanţele de judecată compet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ul contract de parteneriat a fost redactat şi procesat la data:__________ în 2 exemplare originale, câte unul pentru fiecare parte, ambele cu aceeaşi valoare juridică. 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SEMNĂTURI: 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            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sectPr>
      <w:headerReference w:type="default" r:id="rId2"/>
      <w:type w:val="nextPage"/>
      <w:pgSz w:w="11906" w:h="16838"/>
      <w:pgMar w:left="900" w:right="746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Sans Serif;Arial Unicode MS" w:hAnsi="MS Sans Serif;Arial Unicode MS" w:eastAsia="MS Sans Serif;Arial Unicode MS" w:cs="MS Sans Serif;Arial Unicode MS"/>
      <w:color w:val="auto"/>
      <w:sz w:val="24"/>
      <w:szCs w:val="24"/>
      <w:lang w:val="ro-RO" w:bidi="ro-RO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MS Sans Serif;Arial Unicode MS" w:cs="Arial"/>
      <w:b/>
      <w:bCs/>
      <w:i/>
      <w:iCs/>
      <w:sz w:val="28"/>
      <w:szCs w:val="28"/>
      <w:lang w:val="ro-RO" w:bidi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7:00Z</dcterms:created>
  <dc:creator>User</dc:creator>
  <dc:description/>
  <cp:keywords/>
  <dc:language>en-US</dc:language>
  <cp:lastModifiedBy>User</cp:lastModifiedBy>
  <dcterms:modified xsi:type="dcterms:W3CDTF">2012-03-04T17:59:00Z</dcterms:modified>
  <cp:revision>1</cp:revision>
  <dc:subject/>
  <dc:title>CONTRACT DE PARTENERIAT</dc:title>
</cp:coreProperties>
</file>